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Cs/>
          <w:color w:val="000000"/>
          <w:szCs w:val="24"/>
          <w:lang w:eastAsia="en-US" w:bidi="ar-JO"/>
        </w:rPr>
      </w:pPr>
      <w:r>
        <w:rPr>
          <w:bCs/>
          <w:color w:val="000000"/>
          <w:szCs w:val="24"/>
          <w:lang w:eastAsia="en-US" w:bidi="ar-JO"/>
        </w:rPr>
        <w:t>Data: 27.12.2024</w:t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3350260" cy="16865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2"/>
          <w:szCs w:val="22"/>
        </w:rPr>
        <w:t>IL MIGLIORE TRA COLORO CHE COMMETTONO ERRORI È COLUI CHE SI PENTE DEL PROPRIO ERRORE</w:t>
      </w:r>
    </w:p>
    <w:p>
      <w:pPr>
        <w:pStyle w:val="Normal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norevoli Musulmani!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Siamo ancora una volta alla vigilia di un nuovo anno del calendario gregoriano. Quest’anno, il nuovo anno gregoriano arriva con la sua benedizione. Il primo giorno dell’anno è anche il primo giorno dei tre mesi benedetti, un periodo di misericordia e perdono. Il prossimo Giovedì sera celebreremo la notte di Raghaib, inshaAllah. Rivolgiamo lodi e ringraziamenti eterni al nostro Onnipotente Signore, che ci ha permesso di raggiungere di nuovo questi giorni, e pace e benedizioni al Suo messaggero di misericordia, il Profeta Muhammad Mustafa. Che il mese di Rajab e la notte di Raghaib siano benedetti. </w:t>
      </w:r>
    </w:p>
    <w:p>
      <w:pPr>
        <w:pStyle w:val="Normal"/>
        <w:suppressAutoHyphens w:val="true"/>
        <w:ind w:right="-57"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ri Credenti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La nostra vita concessa si sta esaurendo rapidamente. Ogni minuto che passa ci avvicina sempre di più alla morte. In questa situazione, a volte dimentichiamo il nostro patto di servitù; trascuriamo le nostre responsabilità verso Allah, le nostre famiglie, l’intorno e l’umanità. A volte ignoriamo il Giorno del Giudizio, macchiando il nostro cuore con errori e peccati. Mentre, il nostro Onnipotente Signore ci consiglia di apprezzare ogni momento, di riflettere sul nostro passato e di pianificare il nostro futuro con bontà e virtù. Egli dice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“O voi che credete, temete Allah e che ognuno rifletta su ciò che avrà preparato per l’indomani!”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 questo comando, ci invita a prepararci per il regno eterno con fede, atti di culto e buone azioni, e a pentirci dei nostri errori e peccati.</w:t>
      </w:r>
      <w:r>
        <w:rPr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ind w:right="-57" w:firstLine="567"/>
        <w:jc w:val="both"/>
        <w:rPr/>
      </w:pPr>
      <w:r>
        <w:rPr>
          <w:bCs/>
          <w:color w:val="000000"/>
          <w:sz w:val="22"/>
          <w:szCs w:val="22"/>
          <w:lang w:eastAsia="zh-CN"/>
        </w:rPr>
        <w:t>Cari Musulmani!</w:t>
      </w:r>
    </w:p>
    <w:p>
      <w:pPr>
        <w:pStyle w:val="Normal"/>
        <w:spacing w:before="0" w:after="120"/>
        <w:ind w:right="-57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na delle benedizioni che il nostro Onnipotente Signore ha concesso ai Suoi servi è il pentimento. Il pentimento è un atto di adorazione che ha avuto inizio con la storia dell’umanità. Tutti i profeti, da Adamo in poi, si sono pentiti e hanno invitato le loro ummah a pentirsi ad Allah. Il pentimento significa essere rimorso; è un ritorno all’essenza e alla natura. È il rivolgersi del servo verso il suo Signore e chiederGli perdono.</w:t>
      </w:r>
      <w:r>
        <w:rPr>
          <w:b w:val="false"/>
          <w:sz w:val="22"/>
          <w:szCs w:val="22"/>
        </w:rPr>
        <w:t xml:space="preserve"> Allah, l’Onnipotente, con il versetto: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وَتُوبُٓوا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ِلَى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للّٰهِ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جَم۪يعاً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َيُّه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لْمُؤْمِنُون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لَعَلَّكُمْ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تُفْلِحُونَ</w:t>
      </w:r>
      <w:r>
        <w:rPr>
          <w:b w:val="false"/>
          <w:b w:val="false"/>
          <w:color w:val="000000"/>
          <w:szCs w:val="24"/>
        </w:rPr>
        <w:t xml:space="preserve"> </w:t>
      </w:r>
      <w:r>
        <w:rPr>
          <w:bCs/>
          <w:color w:val="000000"/>
          <w:sz w:val="22"/>
          <w:sz w:val="22"/>
          <w:szCs w:val="22"/>
          <w:lang w:eastAsia="zh-CN"/>
        </w:rPr>
        <w:t>“</w:t>
      </w:r>
      <w:r>
        <w:rPr>
          <w:bCs/>
          <w:color w:val="000000"/>
          <w:sz w:val="22"/>
          <w:szCs w:val="22"/>
          <w:lang w:eastAsia="zh-CN"/>
        </w:rPr>
        <w:t>Tornate pentiti ad Allah tutti quanti, o credenti, affinché possiate prosperare.”</w:t>
      </w:r>
      <w:r>
        <w:rPr>
          <w:rStyle w:val="EndnoteCharacters"/>
          <w:rStyle w:val="EndnoteAnchor"/>
          <w:bCs/>
          <w:color w:val="000000"/>
          <w:sz w:val="22"/>
          <w:szCs w:val="22"/>
          <w:lang w:eastAsia="zh-CN"/>
        </w:rPr>
        <w:endnoteReference w:id="3"/>
      </w:r>
      <w:r>
        <w:rPr>
          <w:bCs/>
          <w:color w:val="000000"/>
          <w:sz w:val="22"/>
          <w:szCs w:val="22"/>
          <w:lang w:eastAsia="zh-CN"/>
        </w:rPr>
        <w:t xml:space="preserve"> </w:t>
      </w:r>
      <w:r>
        <w:rPr>
          <w:b w:val="false"/>
          <w:bCs/>
          <w:color w:val="000000"/>
          <w:sz w:val="22"/>
          <w:szCs w:val="22"/>
          <w:lang w:eastAsia="zh-CN"/>
        </w:rPr>
        <w:t>ci invita al pentimento.</w:t>
      </w:r>
      <w:r>
        <w:rPr>
          <w:bCs/>
          <w:color w:val="000000"/>
          <w:sz w:val="22"/>
          <w:szCs w:val="22"/>
          <w:lang w:eastAsia="zh-CN"/>
        </w:rPr>
        <w:t xml:space="preserve"> </w:t>
      </w:r>
      <w:r>
        <w:rPr>
          <w:b w:val="false"/>
          <w:bCs/>
          <w:color w:val="000000"/>
          <w:sz w:val="22"/>
          <w:szCs w:val="22"/>
          <w:lang w:eastAsia="zh-CN"/>
        </w:rPr>
        <w:t>Allora venite, mentre entriamo nel clima dei tre mesi benedetti, trascorriamo questi giorni con il pentimento e il perdono. Decidiamo di non cadere più negli stessi errori.</w:t>
      </w:r>
    </w:p>
    <w:p>
      <w:pPr>
        <w:pStyle w:val="Normal"/>
        <w:spacing w:lineRule="auto" w:line="225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ri Credenti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Se abbiamo trascurato i nostri doveri di servitù imposti dalla nostra sublime religione, l’Islam, chiediamo perdono al nostro Signore. Se ci sono atti di culto che non abbiamo adempiuto nei tempi dovuti, affrettiamoci a recuperarli. Non dimentichiamo mai l’avvertimento:    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وَاعْبُدْ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رَبَّك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حَتّٰى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يَأْتِيَكَ</w:t>
      </w:r>
      <w:r>
        <w:rPr>
          <w:rFonts w:eastAsia="Times New Roman"/>
          <w:bCs/>
          <w:color w:val="0000FF"/>
          <w:kern w:val="2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Cs w:val="24"/>
          <w:rtl w:val="true"/>
        </w:rPr>
        <w:t>الْيَق۪ينُ</w:t>
      </w:r>
      <w:r>
        <w:rPr>
          <w:b w:val="false"/>
          <w:b w:val="false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“</w:t>
      </w:r>
      <w:r>
        <w:rPr>
          <w:color w:val="000000"/>
          <w:sz w:val="22"/>
          <w:szCs w:val="22"/>
        </w:rPr>
        <w:t>Adora il tuo Signore fin che ti giunga la morte.”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Se abbiamo ferito la nostra famiglia con le nostre parole e i nostri comportamenti; se abbiamo abbandonato i nostri figli, che sono stati creati con una natura pura, alla mercé dei cattivi; se abbiamo mancato di rispetto ai nostri genitori, ai quali è vietato persino dire “uff!”, chiediamo perdono ad Allah.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 xml:space="preserve">Se abbiamo contaminato le nostre lingue con maldicenze, pettegolezzi e insulti; se abbiamo oscurato i nostri cuori con peccati come arroganza, orgoglio e invidia; se abbiamo avuto dei guadagni o consumi haram come alcol, gioco d’azzardo, interessi, diritti degli altri servi o pubblici, pentiamoci; se abbiamo ottenuto guadagni ingiusti attraverso i peccati come la corruzione, lo stoccaggio o il mercato nero, pentiamoci senza perdere tempo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 xml:space="preserve">Se abbiamo violato i confini della privacy, sia nella vita reale che nel mondo virtuale; se abbiamo mancato di rispetto all’onore e alla dignità delle persone con bugie e calunnie, chiediamo immediatamente perdono al nostro Signore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 xml:space="preserve">Se abbiamo interrotto i legami di parentela; se abbiamo disturbato i nostri vicini; se abbiamo violato i diritti degli orfani; se abbiamo usato parole offensive o comportamenti aggressivi, nel traffico, sul posto di lavoro, al mercato o altrove a pentiamoci subito. </w:t>
      </w:r>
    </w:p>
    <w:p>
      <w:pPr>
        <w:pStyle w:val="Normal"/>
        <w:spacing w:lineRule="auto" w:line="240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b w:val="false"/>
          <w:bCs/>
          <w:color w:val="000000"/>
          <w:sz w:val="22"/>
          <w:szCs w:val="22"/>
          <w:shd w:fill="FFFFFF" w:val="clear"/>
        </w:rPr>
        <w:t>In breve, restituiamo i diritti a chiunque abbia un diritto su di noi, accordiamoci con chi ha diritti su di noi e chiediamo sinceramente perdono ad Allah.</w:t>
      </w:r>
    </w:p>
    <w:p>
      <w:pPr>
        <w:pStyle w:val="Normal"/>
        <w:spacing w:lineRule="auto" w:line="240"/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ri Musulmani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Per quanto numerosi siano i nostri peccati la misericordia del nostro Signore abbraccia l’intero universo. La Sua porta del pentimento è sempre spalancata. Il Messaggero di Allah (pbsl) in un hadith disse:</w:t>
      </w: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“Tutti i figli di Adamo commettono errori; e i migliori tra coloro che commettono errori sono quelli che si pentono.”</w:t>
      </w:r>
      <w:r>
        <w:rPr>
          <w:rStyle w:val="EndnoteCharacters"/>
          <w:rStyle w:val="EndnoteAnchor"/>
          <w:color w:val="000000"/>
          <w:sz w:val="22"/>
          <w:szCs w:val="22"/>
          <w:shd w:fill="FFFFFF" w:val="clear"/>
        </w:rPr>
        <w:endnoteReference w:id="5"/>
      </w:r>
      <w:r>
        <w:rPr>
          <w:b w:val="false"/>
          <w:color w:val="000000"/>
          <w:sz w:val="22"/>
          <w:szCs w:val="22"/>
          <w:shd w:fill="FFFFFF" w:val="clear"/>
        </w:rPr>
        <w:t xml:space="preserve"> Pertanto, facciamo un resoconto di ciò che abbiamo fatto prima che arrivi il Giorno del Giudizio, quando le bocche saranno sigillate, le mani, i piedi e le pelli racconteranno ciò che hanno compiuto. Esaminiamo noi stessi prima di essere esaminati. Chiediamo perdono e misericordia al nostro Signore per tutti i nostri errori e peccati. Non dimentichiamo che il pentimento fatto all’ultimo momento della vita non ha alcun valore presso Allah.</w:t>
      </w:r>
    </w:p>
    <w:p>
      <w:pPr>
        <w:pStyle w:val="Normal"/>
        <w:spacing w:lineRule="auto" w:line="240" w:before="0" w:after="120"/>
        <w:ind w:left="-57" w:right="-57"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 xml:space="preserve">Concludo il mio sermone con la traduzione del seguente versetto della Sura an-Nisâ: </w:t>
      </w:r>
      <w:r>
        <w:rPr>
          <w:bCs/>
          <w:color w:val="000000"/>
          <w:sz w:val="22"/>
          <w:szCs w:val="22"/>
          <w:shd w:fill="FFFFFF" w:val="clear"/>
        </w:rPr>
        <w:t>“Allah accoglie il pentimento di coloro che fanno il male per ignoranza e che poco dopo si pentono: ecco da chi Allah accetta il pentimento. Allah è saggio, sapiente.”</w:t>
      </w:r>
      <w:r>
        <w:rPr>
          <w:rStyle w:val="EndnoteCharacters"/>
          <w:rStyle w:val="EndnoteAnchor"/>
          <w:bCs/>
          <w:color w:val="000000"/>
          <w:sz w:val="22"/>
          <w:szCs w:val="22"/>
          <w:shd w:fill="FFFFFF" w:val="clear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426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l-Hashr, 59/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An-Nûr, 24/3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Al-Hijr, 15/99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bn Majah, Zuhd, 3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n-Nisâ’, 4/17.</w:t>
      </w:r>
    </w:p>
    <w:p>
      <w:pPr>
        <w:pStyle w:val="Endnote"/>
        <w:jc w:val="right"/>
        <w:rPr/>
      </w:pPr>
      <w:r>
        <w:rPr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SonNotMetniChar1">
    <w:name w:val="Son Not Metni Char"/>
    <w:qFormat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4:00Z</dcterms:created>
  <dc:creator/>
  <dc:description/>
  <cp:keywords>hutbe</cp:keywords>
  <dc:language>en-US</dc:language>
  <cp:lastModifiedBy/>
  <cp:lastPrinted>2022-01-03T12:49:00Z</cp:lastPrinted>
  <dcterms:modified xsi:type="dcterms:W3CDTF">2024-12-27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858</vt:lpwstr>
  </property>
  <property fmtid="{D5CDD505-2E9C-101B-9397-08002B2CF9AE}" pid="6" name="_dlc_DocIdItemGuid">
    <vt:lpwstr>17067414-0ec3-4656-a073-2b7ce110b0ee</vt:lpwstr>
  </property>
  <property fmtid="{D5CDD505-2E9C-101B-9397-08002B2CF9AE}" pid="7" name="_dlc_DocIdUrl">
    <vt:lpwstr>https://dinhizmetleri.diyanet.gov.tr/_layouts/15/DocIdRedir.aspx?ID=DKFT66RQZEX3-1797567310-5858, DKFT66RQZEX3-1797567310-5858</vt:lpwstr>
  </property>
</Properties>
</file>